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2 Oct 2021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/>
      </w:pPr>
      <w:r>
        <w:rPr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>To approve the minutes of the Marketing &amp; Regeneration Committee:14 Sept 21</w:t>
      </w:r>
    </w:p>
    <w:p>
      <w:pPr>
        <w:pStyle w:val="Normal"/>
        <w:spacing w:lineRule="auto" w:line="360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>Matters arising from the minutes of 14 Sept 202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 xml:space="preserve">To review, and update the Marketing &amp; Regeneration Tracker 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make recommendation to progress items funded through the Welcome Back Fund</w:t>
      </w:r>
    </w:p>
    <w:p>
      <w:pPr>
        <w:pStyle w:val="Normal"/>
        <w:spacing w:lineRule="auto" w:line="360"/>
        <w:ind w:left="714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view and make recommendation re: CTC Newslette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000000"/>
        </w:rPr>
        <w:t>To note quarterly update from the TIC Coordinator (written report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make recommendation re: support adverts in local newspape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update re: upgraded Website developmen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note marketing report from Copper Phoenix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000000"/>
        </w:rPr>
        <w:t>To make recommendation re: Christmas ev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update, and make recommendations (if necessary) re: Remembrance Da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update from FoDDC, Regeneration Manag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take part in this meeting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igned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7 Octo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Annie</dc:creator>
  <dc:description/>
  <cp:keywords/>
  <dc:language>en-US</dc:language>
  <cp:lastModifiedBy>Chris</cp:lastModifiedBy>
  <cp:lastPrinted>2021-10-07T15:52:00Z</cp:lastPrinted>
  <dcterms:modified xsi:type="dcterms:W3CDTF">2021-10-07T14:59:00Z</dcterms:modified>
  <cp:revision>7</cp:revision>
  <dc:subject/>
  <dc:title>Events &amp; Marketing Committee</dc:title>
</cp:coreProperties>
</file>